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Sacrament of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72"/>
          <w:szCs w:val="72"/>
        </w:rPr>
        <w:t>Confirmation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>Carmelite Church, Kensington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Programme for young people who will have reached at least their thirteenth birthday by December 31st 2011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The programme begins on </w:t>
      </w:r>
      <w:r>
        <w:rPr>
          <w:b/>
          <w:bCs/>
          <w:sz w:val="28"/>
          <w:szCs w:val="28"/>
        </w:rPr>
        <w:t xml:space="preserve">Sunday October 9th </w:t>
      </w:r>
      <w:r>
        <w:rPr>
          <w:sz w:val="28"/>
          <w:szCs w:val="28"/>
        </w:rPr>
        <w:t>at 4.30pm. WELCOME!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Name of young person: 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Date of  birth:..............                Date of baptism: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School: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Parents' names: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Address: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Telephone number: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Email: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Young person's signature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Signature of parent or guardian: 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4"/>
          <w:szCs w:val="24"/>
        </w:rPr>
        <w:t>Please return form as soon as you can. Thank you for this information, which will help us to contact you and organise the catechesis; for further information please contact Fr Iain, 07776457392; iainmatthew@yahoo.com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rFonts w:ascii="Times New Roman" w:hAnsi="Times New Roman"/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rFonts w:ascii="Times New Roman" w:hAnsi="Times New Roman"/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Pos" w:val="-1"/>
    <w:docVar w:name="ColorSet" w:val="-1"/>
    <w:docVar w:name="StylePos" w:val="-1"/>
    <w:docVar w:name="StyleSet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88</Characters>
  <CharactersWithSpaces>10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7:36:00Z</dcterms:created>
  <dc:creator/>
  <dc:description/>
  <dc:language>en-US</dc:language>
  <cp:lastModifiedBy/>
  <dcterms:modified xsi:type="dcterms:W3CDTF">2011-07-06T17:36:00Z</dcterms:modified>
  <cp:revision>2</cp:revision>
  <dc:subject/>
  <dc:title>Sacrament of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